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5140"/>
      </w:tblGrid>
      <w:tr>
        <w:trPr>
          <w:trHeight w:val="322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322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</w:tc>
      </w:tr>
      <w:tr>
        <w:trPr>
          <w:trHeight w:val="324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БДОД Д/с «Тополек»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/с «Тополек»</w:t>
            </w:r>
          </w:p>
        </w:tc>
      </w:tr>
      <w:tr>
        <w:trPr>
          <w:trHeight w:val="322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токол № __5____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Н.В. Землякова</w:t>
            </w:r>
          </w:p>
        </w:tc>
      </w:tr>
      <w:tr>
        <w:trPr>
          <w:trHeight w:val="322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«__06__» _07___2020 г.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433" w:hanging="0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74900" cy="237490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6"/>
          <w:szCs w:val="36"/>
        </w:rPr>
        <w:t xml:space="preserve">        </w:t>
      </w:r>
    </w:p>
    <w:p>
      <w:pPr>
        <w:pStyle w:val="Normal"/>
        <w:ind w:right="-433" w:hanging="0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лан</w:t>
      </w:r>
    </w:p>
    <w:p>
      <w:pPr>
        <w:pStyle w:val="Normal"/>
        <w:spacing w:lineRule="exact" w:line="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433" w:hanging="0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летней оздоровительной работы</w:t>
      </w:r>
    </w:p>
    <w:p>
      <w:pPr>
        <w:pStyle w:val="Normal"/>
        <w:spacing w:lineRule="auto" w:line="237"/>
        <w:ind w:right="-433" w:hanging="0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2020 г.</w:t>
      </w:r>
    </w:p>
    <w:p>
      <w:pPr>
        <w:pStyle w:val="Normal"/>
        <w:spacing w:lineRule="exact" w:line="27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433" w:hanging="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бюджетное дошкольное образовательное учреждение</w:t>
      </w:r>
    </w:p>
    <w:p>
      <w:pPr>
        <w:pStyle w:val="Normal"/>
        <w:ind w:right="-433" w:hanging="0"/>
        <w:jc w:val="center"/>
        <w:rPr>
          <w:sz w:val="40"/>
          <w:szCs w:val="40"/>
        </w:rPr>
      </w:pPr>
      <w:r>
        <w:rPr>
          <w:sz w:val="40"/>
          <w:szCs w:val="40"/>
        </w:rPr>
        <w:t>Детский сад  «Тополек»</w:t>
      </w:r>
    </w:p>
    <w:p>
      <w:pPr>
        <w:pStyle w:val="Normal"/>
        <w:spacing w:lineRule="exact" w:line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spacing w:lineRule="exact" w:line="375"/>
        <w:rPr/>
      </w:pPr>
      <w:r>
        <w:rPr/>
      </w:r>
    </w:p>
    <w:p>
      <w:pPr>
        <w:pStyle w:val="Normal"/>
        <w:ind w:left="3820" w:hanging="0"/>
        <w:rPr/>
      </w:pPr>
      <w:r>
        <w:rPr/>
        <w:t xml:space="preserve">г. Семикаракорск </w:t>
      </w:r>
    </w:p>
    <w:p>
      <w:pPr>
        <w:sectPr>
          <w:type w:val="nextPage"/>
          <w:pgSz w:w="11906" w:h="16838"/>
          <w:pgMar w:left="1000" w:right="1440" w:gutter="0" w:header="0" w:top="709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ind w:left="3820" w:hanging="0"/>
        <w:rPr>
          <w:sz w:val="20"/>
          <w:szCs w:val="20"/>
        </w:rPr>
      </w:pPr>
      <w:r>
        <w:rPr/>
        <w:t xml:space="preserve">          </w:t>
      </w:r>
      <w:r>
        <w:rPr/>
        <w:t>2020 г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ПЛАН  РАБОТЫ ДОШКОЛЬНОГО УЧРЕЖДЕНИЯ</w:t>
      </w:r>
    </w:p>
    <w:p>
      <w:pPr>
        <w:pStyle w:val="Normal"/>
        <w:overflowPunct w:val="false"/>
        <w:autoSpaceDE w:val="false"/>
        <w:jc w:val="center"/>
        <w:rPr/>
      </w:pPr>
      <w:r>
        <w:rPr/>
        <w:t>НА ЛЕТНИЙ ОЗДОРОВИТЕЛЬНЫЙ ПЕРИОД (ЛОП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Создать условия обеспечивающие охрану жизни и здоровья детей, предупреждение заболеваемости и травматизма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Реализовать систему мероприятий, направленных на оздоровление и физическое развитие детей их нравственное воспитание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существлять педагогическое и санитарное просвещение по вопросам воспитания и оздоровления детей в летний период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8"/>
        <w:gridCol w:w="1698"/>
        <w:gridCol w:w="21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вественные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Воспитательно-образовательная 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ерспективно - календарное планирование согласно методическим рекомендациям «Особенности планирования воспитательно-образовательной работы в летний период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роведение музыкальных и физкультурных занятий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гровая деятельность согласно комплексной программ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та с детьми по предупреждению бытового и дорожного травматизма. Беседы, развлечения, игры по ознакомлению с правилами дорожного движения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«Улица», «Светофор» (яс.гр.)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«Какие бывают машины» (мл. и ср. гр.)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«Школа пешеходных наук» (ст. и подг. гр.)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«На прогулку мы идём» (беседа)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«Знай и выполняй правила уличного движения» (викторина)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«Переходим через улицу» (беседа)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«Мы пришли на водоем» (беседа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Экологическое воспитание детей: беседы, прогулки; наблюдения,  эксперименты с живой и неживой природой; труд на участке, в цветнике, на огороде и т.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Оздоровительная 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ксимальное пребывание детей на свежем воздухе (утренний прием гимнастика, физкультурные занятия, прогулки, развлече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здание условий для повышения двигательной активности на свежем воздухе путем расширения ассортимента выносным оборудовани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ведующий, воспитатели, 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существление разных видов закаливания в течение дня 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. Закаливание в повседневной жизни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легченная одежда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оветривание помещени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умывание прохладной водо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ием детей на  воздухе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Специальные закаливающие мероприятия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полоскание рта водой комнатной температуро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хождение босиком до и после сна: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л. гр. – 2 мин., ср.гр. – 3 мин., ст.гр. – 4 мин., подг. гр. – 5 мин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хождение босиком по траве при температуре воздуха 20 градусов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л. гр. – 8 мин., ср.гр. – 10 мин., ст.гр. – 15 мин., подг. гр. – 20 мин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солнечные ванны с целью закалива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водные процедуры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ливание ног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обтирание тела строго по температурному режим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дивидуальная и подгрупповая работа с детьми по развитию основных видов движений на прогул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Ежедневное включение в меню свежих овощей, фруктов, со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ведующий,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структаж с сотрудниками ДОУ по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организации охраны жизни и здоровья дет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предупреждению детского травматизма, ДТП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предупреждению отравления детей ядовитыми растениями и грибами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охране труда и выполнению требований техники безопасности на рабочем месте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оказанию первой помощи при солнечном и тепловом ударе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профилактике клещевого энцефалита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-профилактике пищевых отравлений и кишечных инфекций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беседование с воспитателями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по правильной организации закаливающих процедур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по оказанию первой помощ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формление санитарных бюллетеней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«Кишечная инфекция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Клещевой энцефалит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Профилактика глазного травматизма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Овощи, фрукты. Витамины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еседы с детьми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«Болезни грязных рук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«Ядовитые растения и грибы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«Как уберечься от пагубного воздействия солнца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«Что можно и что нельзя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«Наш друг – светофор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«Закаляйся, если хочешь быть здор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Контроль и руководство оздоровительной рабо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дготовка  групп и участков к ЛО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тренний прием (гимнастика на воздухе, прогулк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наличия и сохранности вынос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вхоз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ение инструк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ация питания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формирование КГН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документация по питанию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витаминизация контроль калорийности пищ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каливание. Проведение подвижных игр, спортивных упражнений, физкультурных развлече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ведующий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ланирование и организация познавательной деятельности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ация работы по изучению ПД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бота с родител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Метод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сультации для воспитателей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«Особенности планирования воспитательно-оздоровительной работы в летний период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«Оздоровление детей в ЛОП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«Подвижные и спортивные игры на участке летом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«Организация работы по развитию движений на прогулке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«Нравственно-эстетическое воспитание детей в летний период»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Совет педагогов: «Итоги летней оздоровительной работы. Подготовка д/сада к новому учебному году.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дение «Дня защиты детей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дивидуальная работа с воспитателями (по запроса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 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формление «Уголка для родителей» в группах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Режим дня, сетка заняти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Задачи работы детского сада летом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Рекомендации по воспитанию детей летом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Рекомендации по экологическому воспитанию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Рекомендации по познавательному развитию дошкольни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формление «Уголка здоровья для родителей»:</w:t>
              <w:br/>
              <w:t>- Профилактика солнечного теплового удар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Профилактика кишечных инфекций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Организация закаливающих процедур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нсультация для родителей «Как организовать летний отдых ребен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 Оснащение групп и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монт и покраска оборудования на участ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адка семян для  цветов на клумб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воспитатели, 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полнить выносной материал игрушками и пособиями для игр с песком и водой, для развития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вхоз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 Санитарно – гигиен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блюдение хлорного режи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блюдение режима проветри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8.3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ытьё вынос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работка песка на участ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блюдение питьевого режи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силение контроля над пищеблоком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соблюдение температурного режима при хранении продуктов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соблюдение срока реализации и товарного соседства при хранении продуктов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8.7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ечебно-профилактическая работа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- осмотр детей на педикулёз, кожные заболе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ЛО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 Административно – 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9.1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сти косметический ремонт д/са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сти ревизию существующего инвентаря, оборудования, комплектов игр на летней прогулк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.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ить группы необходимым оборудованием для проведения водных процедур (вода, лей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Завхоз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.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росушить подушки, одеяла, матрас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м. воспит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9.5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гулярно проводить увлажнение участка, песка, мытьё выносного матери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оспитатели, пом. воспит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0" w:after="1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ЕРОПРИЯТИЯ НА ЛЕТНИЙ ОЗДОРОВИТЕЛЬНЫЙ 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93"/>
        <w:gridCol w:w="4676"/>
        <w:gridCol w:w="2132"/>
      </w:tblGrid>
      <w:tr>
        <w:trPr>
          <w:trHeight w:val="8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тическая неде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- 19.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ы: « Знаешь ли ты правила дорожного движения», « Огонь- друг или враг», «</w:t>
              <w:br/>
              <w:t>- Инструкции для родителей;</w:t>
              <w:br/>
              <w:t>- Чтение художественной литературы по теме;</w:t>
              <w:br/>
              <w:t>- конкурс детских рисунков» Наша безопасность»;</w:t>
              <w:br/>
              <w:t>- Дидактические и подвижные игры;</w:t>
              <w:br/>
              <w:t>- Познавательно- игровой конкурс для детей старшего возраста» правила дорожного движения»;</w:t>
              <w:br/>
              <w:t> Музыкальное  развлечение « Путешествие по стране Светофории»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- 26.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офесс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южетно- ролевые игры</w:t>
              <w:br/>
              <w:t>« Магазин», « Парикмахерская», « Больница» и.т.д.;</w:t>
              <w:br/>
              <w:t>- Беседы о профессиях, профессиональных праздниках в июле;</w:t>
              <w:br/>
              <w:t>- Конкурс детских рисунков « Моя будущая профессия»;</w:t>
              <w:br/>
              <w:t>- Фотовыстовка «Профессии моих родителей»;</w:t>
              <w:br/>
              <w:t>Чтение художественной литературы по теме;</w:t>
              <w:br/>
              <w:t>- Рассматривание иллюстраций;</w:t>
              <w:br/>
              <w:t>- Познавательные игр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3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- 02.0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03.08- 09.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Неделя игры и игруш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Беседы: « Вода на Земле», « Вода в жизни человека», « Водоемы»,</w:t>
              <w:br/>
              <w:t>- « Свойства воды»- экпериментирование;</w:t>
              <w:br/>
              <w:t>- сюжетно- ролевые игры;</w:t>
              <w:br/>
              <w:t>- Опыты и наблюдения;</w:t>
              <w:br/>
              <w:t>- Игры с песком и водой;</w:t>
              <w:br/>
              <w:t>-Дидактические игры;</w:t>
              <w:br/>
              <w:t>- Чтение художественной литературы;</w:t>
              <w:br/>
              <w:t>- Развлечения « Бесценная и всем необходимая вода» ( для детей старшего возраста», « Водичка, умой мое личико» ( младший и средний возраст);</w:t>
            </w:r>
          </w:p>
          <w:p>
            <w:pPr>
              <w:pStyle w:val="Normal"/>
              <w:rPr/>
            </w:pPr>
            <w:r>
              <w:rPr/>
              <w:t>-Музыкальные, театрализованные, пальчиковые, народные, подвижные, сюжетно- ролевые, дидактические, развивающие игры;</w:t>
              <w:br/>
              <w:t>- Конкурс детских рисунков «Моя любимая игрушка»;</w:t>
              <w:br/>
              <w:t>- Выставка любимых;</w:t>
              <w:br/>
              <w:t>- Беседа « Театр кукол на Руси»;</w:t>
              <w:br/>
              <w:t>- Конкурс на «Лучшую постановку кукольного театр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спитател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- 16.0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  <w:r>
              <w:rPr>
                <w:lang w:val="tt-RU"/>
              </w:rPr>
              <w:t>Неделя добрых де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Акция детского сада «Подари добро другим»          ( день доброго поступка).</w:t>
              <w:br/>
              <w:t>- Кукольный театр « Бычок- смоляной бочок»            ( для младшего возраста);</w:t>
            </w:r>
          </w:p>
          <w:p>
            <w:pPr>
              <w:pStyle w:val="Normal"/>
              <w:rPr/>
            </w:pPr>
            <w:r>
              <w:rPr/>
              <w:t>- Беседы;  «Добро и зло рядом» -чтение художественной литературы;</w:t>
              <w:br/>
              <w:t>- Просмотр мультфильмов;</w:t>
              <w:br/>
              <w:t>- Инсценировка сказок « Репка» « Теремок»;</w:t>
              <w:br/>
              <w:t>- Ремонт книжек.  День именинника «С днём варенья» (для детей кто родился лето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спитатели</w:t>
              <w:br/>
              <w:t xml:space="preserve">  </w:t>
            </w:r>
          </w:p>
        </w:tc>
      </w:tr>
      <w:tr>
        <w:trPr>
          <w:trHeight w:val="12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7.08. –23.0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Семикаракорс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ая эстафета «Веселые старты»</w:t>
            </w:r>
          </w:p>
          <w:p>
            <w:pPr>
              <w:pStyle w:val="Normal"/>
              <w:rPr/>
            </w:pPr>
            <w:r>
              <w:rPr/>
              <w:t>- Ко дню города Семикаракорска</w:t>
            </w:r>
          </w:p>
          <w:p>
            <w:pPr>
              <w:pStyle w:val="Normal"/>
              <w:rPr/>
            </w:pPr>
            <w:r>
              <w:rPr/>
              <w:t>«Я люблю свой город»- конкурс детских рисун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  <w:br/>
            </w:r>
          </w:p>
        </w:tc>
      </w:tr>
      <w:tr>
        <w:trPr>
          <w:trHeight w:val="1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24.08 – 31.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й,   лето красное!»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зыкально- спортивный праздник «Прощай, лето красное!» </w:t>
            </w:r>
          </w:p>
          <w:p>
            <w:pPr>
              <w:pStyle w:val="Normal"/>
              <w:rPr/>
            </w:pPr>
            <w:r>
              <w:rPr/>
              <w:t xml:space="preserve">-«Праздник цветов» - подведение итогов по благоустройтву лет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4:00Z</dcterms:created>
  <dc:creator>Вова</dc:creator>
  <dc:description/>
  <cp:keywords/>
  <dc:language>en-US</dc:language>
  <cp:lastModifiedBy>Оператор</cp:lastModifiedBy>
  <cp:lastPrinted>2020-07-15T09:34:00Z</cp:lastPrinted>
  <dcterms:modified xsi:type="dcterms:W3CDTF">2020-07-15T06:34:00Z</dcterms:modified>
  <cp:revision>2</cp:revision>
  <dc:subject/>
  <dc:title>ПЛАН  РАБОТЫ ДОШКОЛЬНОГО УЧРЕЖДЕНИЯ</dc:title>
</cp:coreProperties>
</file>